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FF0000"/>
        </w:rPr>
        <w:t>«18» феврал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на выполн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огнезащитной обработке металлических конструкций на территории ООО «Омсктехуглерод» по адресу: г. Омск, ул. Барабинская,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Контактное лицо по организационным вопросам: </w:t>
      </w:r>
      <w:r>
        <w:rPr>
          <w:rFonts w:cs="Times New Roman" w:ascii="Times New Roman" w:hAnsi="Times New Roman"/>
          <w:color w:val="000000"/>
        </w:rPr>
        <w:t>Руководитель группы по тендерной работе Лаврова Наталья Ивановна тел. (3812) 91-05-89, tender@omskcarbon.c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ое лицо по техническим вопросам: </w:t>
      </w:r>
      <w:r>
        <w:rPr>
          <w:rFonts w:cs="Times New Roman" w:ascii="Times New Roman" w:hAnsi="Times New Roman"/>
          <w:color w:val="000000"/>
        </w:rPr>
        <w:t>старший инженер-строитель Перевышин Евгений Владимирович тел. (3812) 91-01-35, evgeniy.perevyshin@omskcarbon.co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Общие требования к условиям и порядку выполнения 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. Требования к месту выполнения работ: </w:t>
      </w:r>
      <w:r>
        <w:rPr>
          <w:rFonts w:cs="Times New Roman" w:ascii="Times New Roman" w:hAnsi="Times New Roman"/>
          <w:color w:val="000000"/>
          <w:u w:val="single"/>
        </w:rPr>
        <w:t xml:space="preserve">Омская производственная площадка ООО «Омсктехуглеро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. Требования к срокам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начала работ – 0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завершения работ – 30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. Краткое описание работы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гнезащитная обработка металлических конструкций огнезащитным составом «Вермит»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45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2) огнезащитная обработка металлических конструкций огнезащитной системой «ЕТ Профиль»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90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гнезащитная обработка металлических конструкций огнезащитным составом «Кедр-Мет-К»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45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воз мусора после завершения работ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ые условия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</w:rPr>
        <w:t>1) Перед подачей коммерческого предложения необходимо ознакомиться с объемами работ с обязательным выходом на объекты заказчика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ы выполняются из материалов подрядчика с применением оборудования и механизмов подрядчика.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0" w:name="_GoBack"/>
      <w:r>
        <w:rPr>
          <w:rFonts w:cs="Times New Roman" w:ascii="Times New Roman" w:hAnsi="Times New Roman"/>
        </w:rPr>
        <w:t xml:space="preserve">Приемка выполненных работ производится на объекте Заказчика представителями Заказчика и Подрядчика. При приемке проверяются объемы и качество выполненных работ. 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приемки работ Подрядчик привлекает независимую экспертную лабораторию для определения качества работ, требования нормам пожарной безопасности.</w:t>
      </w:r>
    </w:p>
    <w:p>
      <w:pPr>
        <w:pStyle w:val="Style2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окончании работ Подрядчик предоставляет Заказчику акты, подтверждающие качество и объемы выполненных работ, заключения лаборатории, исполнительные схемы и сертификаты на применяемые материал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Требования к составу конкурсного предложения участника</w:t>
      </w:r>
    </w:p>
    <w:p>
      <w:pPr>
        <w:pStyle w:val="Style25"/>
        <w:widowControl/>
        <w:spacing w:lineRule="exact" w:line="2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ник должен представить следующие заверенные им документы:</w:t>
      </w:r>
    </w:p>
    <w:p>
      <w:pPr>
        <w:pStyle w:val="Style45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>1) Выписку из реестра членов СРО на дату подачи заявки на участие в отборе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Лицензию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очие разрешительные документы: </w:t>
      </w:r>
      <w:r>
        <w:rPr>
          <w:color w:val="000000"/>
          <w:sz w:val="22"/>
          <w:szCs w:val="22"/>
          <w:u w:val="single"/>
          <w:lang w:eastAsia="en-US"/>
        </w:rPr>
        <w:t>не требуется</w:t>
      </w:r>
    </w:p>
    <w:p>
      <w:pPr>
        <w:pStyle w:val="Style45"/>
        <w:widowControl/>
        <w:spacing w:lineRule="exact" w:line="226"/>
        <w:ind w:firstLine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51"/>
        <w:widowControl/>
        <w:spacing w:lineRule="exact" w:line="2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 xml:space="preserve">Участник должен указать информацию по следующим основным материально-техническим ресурсам: </w:t>
      </w:r>
      <w:r>
        <w:rPr>
          <w:color w:val="000000"/>
          <w:sz w:val="22"/>
          <w:szCs w:val="22"/>
          <w:u w:val="single"/>
          <w:lang w:eastAsia="en-US"/>
        </w:rPr>
        <w:t>наличие необходимого оборудования и инвентаря</w:t>
      </w:r>
    </w:p>
    <w:p>
      <w:pPr>
        <w:pStyle w:val="Style151"/>
        <w:widowControl/>
        <w:spacing w:lineRule="exact" w:line="226"/>
        <w:ind w:firstLine="42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51"/>
        <w:widowControl/>
        <w:spacing w:lineRule="exact" w:line="226"/>
        <w:rPr/>
      </w:pPr>
      <w:r>
        <w:rPr>
          <w:color w:val="000000"/>
          <w:sz w:val="22"/>
          <w:szCs w:val="22"/>
          <w:lang w:eastAsia="en-US"/>
        </w:rPr>
        <w:t>Участник должен указать информацию по следующим категориям основных рабоч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Монтажники, ИТР, разнорабочие </w:t>
      </w:r>
    </w:p>
    <w:p>
      <w:pPr>
        <w:pStyle w:val="Style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роительного отдела                                                                                               И.И. Медов</w:t>
      </w:r>
    </w:p>
    <w:p>
      <w:pPr>
        <w:pStyle w:val="Style2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Технический директор                                                                                                                А.М. Дмитриев  </w:t>
      </w:r>
      <w:bookmarkEnd w:id="0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4:00Z</dcterms:created>
  <dc:creator>Елена В. Никонова</dc:creator>
  <dc:description/>
  <cp:keywords/>
  <dc:language>en-US</dc:language>
  <cp:lastModifiedBy>Евгений В. Перевышин</cp:lastModifiedBy>
  <cp:lastPrinted>2019-12-25T10:06:00Z</cp:lastPrinted>
  <dcterms:modified xsi:type="dcterms:W3CDTF">2020-02-18T10:49:00Z</dcterms:modified>
  <cp:revision>13</cp:revision>
  <dc:subject/>
  <dc:title>Приложение № 1</dc:title>
</cp:coreProperties>
</file>